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zájomná informovanosť – cesta k efektívnemu rozvoju vedecko-pedagogickej činnost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ÄZNÁ PRIHLÁŠKA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o: .  .  .  .  .  .  .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ezvisko (tituly):   .  .  .  .  .  .  .  .  .  .  .  .  .  .  .  .  .  .  .  .  .  .  .  .  .  .  .  .  .  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acovisko:  .  .  .  .  .  .  .  .  .  .  .  .  .  .  .  .  .  .  .  .  .  .  .  .  .  .  .  .  . 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taktná adresa:   .  .  .  .  .  .  .  .  .  .  .  .  .  .  .  .  .  .  .  .  .  .  .  .  .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  .  .  .  .  .  .  .  .  .  .  .  .  .  .  .  .  .  .  .  .  .  .  .  .  .  .  .  .  .  .  .  .  .  .  .  .</w:t>
      </w:r>
    </w:p>
    <w:p>
      <w:pPr>
        <w:pStyle w:val="TextBody"/>
        <w:spacing w:lineRule="auto" w:line="36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  .  .  .  .  .  .  .  .  .  .  .  .  .  .  .  .  .  .  .  .  .  .  .  .  .  .  .  .  .  .  .  .  .  .  . 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-mail:  .  .  .  .  .  .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zov príspevku:  .  .  .  .  .  .  .  .  .  .  .  .  .  .  .  .  .  .  .  .  .  .  .  .  .  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  .  .  .  .  .  .  .  .  .  .  .  .  .  .  .  .  .  .  .  .  .  .  .  .  .  .  .  .  .  .  .  .  .  .  .  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zov príspevku v anglickom jazyku: .  .  .  .  .  .  .  .  .  .  .  .  .  .  .  </w:t>
      </w:r>
    </w:p>
    <w:p>
      <w:pPr>
        <w:pStyle w:val="TextBody"/>
        <w:spacing w:lineRule="atLeast" w:line="240" w:before="120" w:after="2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  .  .  .  .  .  .  .  .  .  .  .  .  .  .  .  .  .  .  .  .  .  .  .  .  .  .  .  .  .  .  .  .  .  .  .  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časť(podčiarknite): </w:t>
        <w:tab/>
        <w:t>osobná účasť s príspevkom</w:t>
        <w:tab/>
        <w:tab/>
        <w:t>20,- €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bez osobnej účasti s príspevkom</w:t>
        <w:tab/>
        <w:t>12,- €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aktúra o zaplatení poplatku</w:t>
        <w:tab/>
        <w:t>(podčiarknite):</w:t>
        <w:tab/>
        <w:t>áno</w:t>
        <w:tab/>
        <w:tab/>
        <w:tab/>
        <w:t>nie</w:t>
        <w:tab/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 vystaveniu faktúry vyplňte nasledovné údaje:</w:t>
      </w:r>
    </w:p>
    <w:p>
      <w:pPr>
        <w:pStyle w:val="TextBody"/>
        <w:spacing w:lineRule="atLeast" w:line="240" w:before="120" w:after="28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zov organizácie: .......................................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dresa: .........................................................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ČO: 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IČ: ..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rešpondenčná adresa: ..................................................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 účtu: ....................................................................................................................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aktúra o zaplatení Vám bude doručená do dvoch týždňov po úhrade poplatku.</w:t>
      </w:r>
    </w:p>
    <w:p>
      <w:pPr>
        <w:pStyle w:val="TextBody"/>
        <w:spacing w:lineRule="atLeast" w:line="240"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ópiu potvrdenia o zaplatení  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konferenčného poplatku</w:t>
      </w:r>
      <w:r>
        <w:rPr>
          <w:rFonts w:cs="Times New Roman" w:ascii="Times New Roman" w:hAnsi="Times New Roman"/>
          <w:sz w:val="24"/>
          <w:szCs w:val="24"/>
          <w:lang w:val="sk-SK"/>
        </w:rPr>
        <w:t> pošlite na mailovú adresu gbanesz@ukf.sk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Na písanie príspevku prosíme použiť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šablónu príspevku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v nastavených štýloch a formátoch! </w:t>
      </w:r>
    </w:p>
    <w:p>
      <w:pPr>
        <w:pStyle w:val="TextBody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ríspevky prosím odovzdajte pri prezentáci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1" name="WordPictureWatermark1779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99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1:00Z</dcterms:created>
  <dc:creator>Tibor</dc:creator>
  <dc:description/>
  <cp:keywords/>
  <dc:language>en-US</dc:language>
  <cp:lastModifiedBy>GaboB</cp:lastModifiedBy>
  <dcterms:modified xsi:type="dcterms:W3CDTF">2017-04-25T08:49:00Z</dcterms:modified>
  <cp:revision>12</cp:revision>
  <dc:subject/>
  <dc:title>NÁZOV (názov 12b, bold, veľké písmo, zľava)</dc:title>
</cp:coreProperties>
</file>